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ÂN CÔNG BÀN LÀM THỦ TỤC </w:t>
      </w:r>
    </w:p>
    <w:p>
      <w:pPr>
        <w:pStyle w:val="Normal"/>
        <w:ind w:left="-142" w:right="-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À KÝ NHẬN BẰNG CHO LỄ TRAO BẰNG SĐH 2016</w:t>
      </w:r>
    </w:p>
    <w:p>
      <w:pPr>
        <w:pStyle w:val="Normal"/>
        <w:ind w:left="-142" w:right="-8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6"/>
        <w:gridCol w:w="536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KÝ BẰ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ĐỐI TƯỢNG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UYÊN NGÀNH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S+CKII+CK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ẤT CẢ CHUYÊN NGÀNH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SNT 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ẤT CẢ CHUYÊN NGÀNH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O HỌC 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ẨN ĐOÁN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 LIỄ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NH DƯỠ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ỊCH TỄ H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ẢI PHẪU BỆ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UYẾT H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ÓA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Ô PHÔ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OẠ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O HỌC 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ÃN KHO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I KHO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ỘI KHO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O HỌC 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ẪU THUẬT TẠO HÌ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ẢN LÝ BỆNH VIỆ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ĂNG HÀM MẶ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ẢN PHỤ KHO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ẦN K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M MẠCH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ÀN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O HỌC 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I MŨI HỌ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G TH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I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PHÁ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SINH HỌC DI TRUY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HỌC CỔ TRUY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HỌC DỰ PHÒ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HỌC GIA ĐÌ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TẾ CÔNG CỘ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2:00Z</dcterms:created>
  <dc:creator>PHAM THI THANH NHAN</dc:creator>
  <dc:description/>
  <cp:keywords/>
  <dc:language>en-US</dc:language>
  <cp:lastModifiedBy>Thanh</cp:lastModifiedBy>
  <cp:lastPrinted>2015-03-16T12:39:00Z</cp:lastPrinted>
  <dcterms:modified xsi:type="dcterms:W3CDTF">2016-03-24T11:03:00Z</dcterms:modified>
  <cp:revision>4</cp:revision>
  <dc:subject/>
  <dc:title>PHÂN CHIA KHU VỰC VỊ TRÍ NGỒI CHO LỄ PHÁT BẰNG NĂM 2012</dc:title>
</cp:coreProperties>
</file>